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北师范大学“道德讲堂”活动审批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900"/>
        <w:gridCol w:w="1440"/>
        <w:gridCol w:w="900"/>
        <w:gridCol w:w="1980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持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众对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目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宣 讲 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道  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模  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  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举  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党总支公章）</w:t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  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（代章）</w:t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sz w:val="28"/>
          <w:szCs w:val="28"/>
        </w:rPr>
        <w:t>本表一式两份，经审批后，举办单位和校文明办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5:00Z</dcterms:created>
  <dc:creator>丁桂兰</dc:creator>
  <dc:description/>
  <cp:keywords/>
  <dc:language>en-US</dc:language>
  <cp:lastModifiedBy>柯静</cp:lastModifiedBy>
  <dcterms:modified xsi:type="dcterms:W3CDTF">2016-07-06T07:36:00Z</dcterms:modified>
  <cp:revision>3</cp:revision>
  <dc:subject/>
  <dc:title>湖北师范学院“道德讲堂”活动审批表</dc:title>
</cp:coreProperties>
</file>